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</w:t>
      </w:r>
      <w:r>
        <w:rPr>
          <w:i/>
        </w:rPr>
        <w:t>Проект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4396"/>
      </w:tblGrid>
      <w:tr>
        <w:trPr>
          <w:trHeight w:val="12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2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3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91440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_апреля 2024 года</w:t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 w:eastAsia="en-US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8"/>
                <w:lang w:val="tt-RU" w:eastAsia="en-US"/>
              </w:rPr>
            </w:r>
          </w:p>
        </w:tc>
      </w:tr>
    </w:tbl>
    <w:p>
      <w:pPr>
        <w:pStyle w:val="TextBodyIndent"/>
        <w:ind w:left="-142" w:right="-142" w:firstLine="5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142" w:firstLine="426"/>
        <w:jc w:val="center"/>
        <w:outlineLvl w:val="0"/>
        <w:rPr/>
      </w:pPr>
      <w:r>
        <w:rPr>
          <w:sz w:val="28"/>
          <w:szCs w:val="28"/>
        </w:rPr>
        <w:t>Об исполнении  бюджета Нижнекамского муниципального района за 2023 год</w:t>
      </w:r>
    </w:p>
    <w:p>
      <w:pPr>
        <w:pStyle w:val="Normal"/>
        <w:spacing w:lineRule="auto" w:line="276"/>
        <w:ind w:left="-142" w:right="-142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142" w:firstLine="42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Нижнекамского муниципального района Республики Татарстан</w:t>
      </w:r>
    </w:p>
    <w:p>
      <w:pPr>
        <w:pStyle w:val="Normal"/>
        <w:spacing w:lineRule="auto" w:line="276"/>
        <w:ind w:left="-142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-142" w:right="-142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spacing w:lineRule="auto" w:line="276"/>
        <w:ind w:left="-142" w:right="-142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-142" w:right="-1" w:firstLine="426"/>
        <w:jc w:val="both"/>
        <w:rPr/>
      </w:pPr>
      <w:r>
        <w:rPr>
          <w:sz w:val="28"/>
          <w:szCs w:val="28"/>
          <w:shd w:fill="FFFFFF" w:val="clear"/>
        </w:rPr>
        <w:t>Утвердить отчет об исполнении бюджета  Нижнекамского муниципального района за  2023 год  по доходам в сумме 9 053 370,1 тыс. рубле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о расходам в </w:t>
      </w:r>
      <w:r>
        <w:rPr>
          <w:bCs/>
          <w:sz w:val="28"/>
          <w:szCs w:val="28"/>
          <w:shd w:fill="FFFFFF" w:val="clear"/>
        </w:rPr>
        <w:t xml:space="preserve">сумме </w:t>
      </w:r>
      <w:r>
        <w:rPr>
          <w:sz w:val="28"/>
          <w:szCs w:val="28"/>
          <w:shd w:fill="FFFFFF" w:val="clear"/>
        </w:rPr>
        <w:t>9 072 218,2 тыс. рублей с</w:t>
      </w:r>
      <w:r>
        <w:rPr>
          <w:sz w:val="28"/>
          <w:szCs w:val="28"/>
        </w:rPr>
        <w:t xml:space="preserve"> превышением расходов над доходами (дефицит)  в сумме 18 848,1 тыс. рублей и следующие показатели:</w:t>
      </w:r>
    </w:p>
    <w:p>
      <w:pPr>
        <w:pStyle w:val="Normal"/>
        <w:spacing w:lineRule="auto" w:line="276"/>
        <w:ind w:left="-142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;</w:t>
      </w:r>
    </w:p>
    <w:p>
      <w:pPr>
        <w:pStyle w:val="Normal"/>
        <w:spacing w:lineRule="auto" w:line="276"/>
        <w:ind w:left="-142" w:right="-142" w:firstLine="426"/>
        <w:jc w:val="both"/>
        <w:rPr/>
      </w:pPr>
      <w:r>
        <w:rPr>
          <w:sz w:val="28"/>
          <w:szCs w:val="28"/>
        </w:rPr>
        <w:t>- доходы бюджета  по кодам классификации доходов бюджета согласно приложению 2;</w:t>
      </w:r>
    </w:p>
    <w:p>
      <w:pPr>
        <w:pStyle w:val="Normal"/>
        <w:spacing w:lineRule="auto" w:line="276"/>
        <w:ind w:left="-142" w:right="-142" w:firstLine="426"/>
        <w:jc w:val="both"/>
        <w:rPr/>
      </w:pPr>
      <w:r>
        <w:rPr>
          <w:sz w:val="28"/>
          <w:szCs w:val="28"/>
        </w:rPr>
        <w:t>- расходы бюджета по разделам и подразделам, классификации расходов бюджета согласно приложению 3;</w:t>
      </w:r>
    </w:p>
    <w:p>
      <w:pPr>
        <w:pStyle w:val="Normal"/>
        <w:spacing w:lineRule="auto" w:line="276"/>
        <w:ind w:left="-142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по ведомственной структуре расходов бюджета согласно приложению 4.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и приложения к нему в средствах массовой информации.</w:t>
      </w:r>
      <w:bookmarkStart w:id="0" w:name="sub_14"/>
    </w:p>
    <w:p>
      <w:pPr>
        <w:pStyle w:val="Normal"/>
        <w:numPr>
          <w:ilvl w:val="0"/>
          <w:numId w:val="0"/>
        </w:numPr>
        <w:spacing w:lineRule="auto" w:line="276"/>
        <w:ind w:left="-142" w:right="-142"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numPr>
          <w:ilvl w:val="0"/>
          <w:numId w:val="0"/>
        </w:numPr>
        <w:spacing w:lineRule="auto" w:line="276"/>
        <w:ind w:left="-142" w:right="-142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,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                                                                                         А.В.Умников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6237" w:hanging="0"/>
        <w:rPr/>
      </w:pPr>
      <w:r>
        <w:rPr/>
        <w:t>Приложение 1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 от  ____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финансирования дефицита   бюджета Нижнекамского                       муниципального района за 2023 год по кодам классификации  источник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дефицита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971"/>
        <w:gridCol w:w="1683"/>
      </w:tblGrid>
      <w:tr>
        <w:trPr>
          <w:trHeight w:val="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8 848,1</w:t>
            </w:r>
          </w:p>
        </w:tc>
      </w:tr>
      <w:tr>
        <w:trPr>
          <w:trHeight w:val="57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8 848,1</w:t>
            </w:r>
          </w:p>
        </w:tc>
      </w:tr>
      <w:tr>
        <w:trPr>
          <w:trHeight w:val="21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3 136 210,9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3 136 210,9</w:t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3 136 210,9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3 136 210,9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55 059,0</w:t>
            </w:r>
          </w:p>
        </w:tc>
      </w:tr>
      <w:tr>
        <w:trPr>
          <w:trHeight w:val="12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55 059,0</w:t>
            </w:r>
          </w:p>
        </w:tc>
      </w:tr>
      <w:tr>
        <w:trPr>
          <w:trHeight w:val="5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55 059,0</w:t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55 05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  <w:t>Приложение 2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_от _____2024 года </w:t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298" w:hRule="atLeast"/>
        </w:trPr>
        <w:tc>
          <w:tcPr>
            <w:tcW w:w="95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298" w:hRule="atLeast"/>
        </w:trPr>
        <w:tc>
          <w:tcPr>
            <w:tcW w:w="9501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Нижнекамского муниципального района за 2023 год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5387"/>
        <w:gridCol w:w="1559"/>
      </w:tblGrid>
      <w:tr>
        <w:trPr>
          <w:trHeight w:val="1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1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71 563,0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04 633,4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104 633,4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304,4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04,4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8 962,8</w:t>
            </w:r>
          </w:p>
        </w:tc>
      </w:tr>
      <w:tr>
        <w:trPr>
          <w:trHeight w:val="25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944,4</w:t>
            </w:r>
          </w:p>
        </w:tc>
      </w:tr>
      <w:tr>
        <w:trPr>
          <w:trHeight w:val="272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2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817,1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,6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5 0402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 310,9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7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5,0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7 01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,0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302,1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107,3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3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9 07000 00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 0,2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09 11000 02 0000 1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 стоимости патента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685,7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 099,9</w:t>
            </w:r>
          </w:p>
        </w:tc>
      </w:tr>
      <w:tr>
        <w:trPr>
          <w:trHeight w:val="15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85,8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400,0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185,8</w:t>
            </w:r>
          </w:p>
        </w:tc>
      </w:tr>
      <w:tr>
        <w:trPr>
          <w:trHeight w:val="73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тежи при пользовании природными ресурс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35,8</w:t>
            </w:r>
          </w:p>
        </w:tc>
      </w:tr>
      <w:tr>
        <w:trPr>
          <w:trHeight w:val="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035,8</w:t>
            </w:r>
          </w:p>
        </w:tc>
      </w:tr>
      <w:tr>
        <w:trPr>
          <w:trHeight w:val="35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105,8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1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2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3 02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10,6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96,1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736,2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4 06000 00 0000 4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59,9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588,8</w:t>
            </w:r>
          </w:p>
        </w:tc>
      </w:tr>
      <w:tr>
        <w:trPr>
          <w:trHeight w:val="9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000 01 0000 140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1</w:t>
            </w:r>
          </w:p>
        </w:tc>
      </w:tr>
      <w:tr>
        <w:trPr>
          <w:trHeight w:val="15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4,6</w:t>
            </w:r>
          </w:p>
        </w:tc>
      </w:tr>
      <w:tr>
        <w:trPr>
          <w:trHeight w:val="10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,4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1,4</w:t>
            </w:r>
          </w:p>
        </w:tc>
      </w:tr>
      <w:tr>
        <w:trPr>
          <w:trHeight w:val="23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27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0</w:t>
            </w:r>
          </w:p>
        </w:tc>
      </w:tr>
      <w:tr>
        <w:trPr>
          <w:trHeight w:val="25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,5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2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3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3,7</w:t>
            </w:r>
          </w:p>
        </w:tc>
      </w:tr>
      <w:tr>
        <w:trPr>
          <w:trHeight w:val="223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7000 00 0000 14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7,6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0,5</w:t>
            </w:r>
          </w:p>
        </w:tc>
      </w:tr>
      <w:tr>
        <w:trPr>
          <w:trHeight w:val="1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5,1</w:t>
            </w:r>
          </w:p>
        </w:tc>
      </w:tr>
      <w:tr>
        <w:trPr>
          <w:trHeight w:val="18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0000 00 0000 14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причиненного ущерба (убы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7,9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,4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,8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5,1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,5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0,2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6,3</w:t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1000 01 0000 14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637,5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69,1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9,2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,7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974,5</w:t>
            </w:r>
          </w:p>
        </w:tc>
      </w:tr>
      <w:tr>
        <w:trPr>
          <w:trHeight w:val="124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8,2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3,9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,7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81 807,1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87 657,2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802,9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и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0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642 191,1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3 725,7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518 850,8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0027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574,9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18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303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 268,9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93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 401,6</w:t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 044,3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179 05 0000.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216,0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454 05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 341,7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3 05099 05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 185,8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502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4 05099 05 0000 15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00,0</w:t>
            </w:r>
          </w:p>
        </w:tc>
      </w:tr>
      <w:tr>
        <w:trPr>
          <w:trHeight w:val="6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000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 826,9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 009,2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05020 05 0000 1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6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0601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797,6</w:t>
            </w:r>
          </w:p>
        </w:tc>
      </w:tr>
      <w:tr>
        <w:trPr>
          <w:trHeight w:val="51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3 012,8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53 370,1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фицит(-), профицит(+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8 84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              А.В.Умни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/>
      </w:pPr>
      <w:r>
        <w:rPr/>
        <w:t>Приложение 3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от _____2024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</w:t>
        <w:br/>
        <w:t>бюджета Нижнекамского муниципального района за 2023 год по разделам и подразделам, классификации расходов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 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  <w:gridCol w:w="456"/>
        <w:gridCol w:w="678"/>
        <w:gridCol w:w="1417"/>
      </w:tblGrid>
      <w:tr>
        <w:trPr>
          <w:trHeight w:val="25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105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5 397,7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32,9  </w:t>
            </w:r>
          </w:p>
        </w:tc>
      </w:tr>
      <w:tr>
        <w:trPr>
          <w:trHeight w:val="3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96,4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718,2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,5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 564,4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9,9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2 110,4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223,8  </w:t>
            </w:r>
          </w:p>
        </w:tc>
      </w:tr>
      <w:tr>
        <w:trPr>
          <w:trHeight w:val="127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 подготовка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5 075,6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по гражданской оборон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,2  </w:t>
            </w:r>
          </w:p>
        </w:tc>
      </w:tr>
      <w:tr>
        <w:trPr>
          <w:trHeight w:val="33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 473,1  </w:t>
            </w:r>
          </w:p>
        </w:tc>
      </w:tr>
      <w:tr>
        <w:trPr>
          <w:trHeight w:val="33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581,3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3 128,4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50,5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2 500,0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6 777,9  </w:t>
            </w:r>
          </w:p>
        </w:tc>
      </w:tr>
      <w:tr>
        <w:trPr>
          <w:trHeight w:val="30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200,0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1 465,9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2 213,0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 447,1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 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5,8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5 566,3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566,3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 105 410,6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612 904,3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42 260,0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3 938,6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168,7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47 139,0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1 655,0  </w:t>
            </w:r>
          </w:p>
        </w:tc>
      </w:tr>
      <w:tr>
        <w:trPr>
          <w:trHeight w:val="128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9 666,9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988,1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046,0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24 376,4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10,7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 454,4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5 111,3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7 102,0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9 937,2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829,6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 335,2  </w:t>
            </w:r>
          </w:p>
        </w:tc>
      </w:tr>
      <w:tr>
        <w:trPr>
          <w:trHeight w:val="527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04 770,5  </w:t>
            </w:r>
          </w:p>
        </w:tc>
      </w:tr>
      <w:tr>
        <w:trPr>
          <w:trHeight w:val="535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7 476,7  </w:t>
            </w:r>
          </w:p>
        </w:tc>
      </w:tr>
      <w:tr>
        <w:trPr>
          <w:trHeight w:val="246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7 293,8  </w:t>
            </w:r>
          </w:p>
        </w:tc>
      </w:tr>
      <w:tr>
        <w:trPr>
          <w:trHeight w:val="60" w:hRule="atLeast"/>
        </w:trPr>
        <w:tc>
          <w:tcPr>
            <w:tcW w:w="7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 072 218,2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А.В. Умни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/>
      </w:pPr>
      <w:r>
        <w:rPr/>
        <w:t>Приложение 4</w:t>
      </w:r>
    </w:p>
    <w:p>
      <w:pPr>
        <w:pStyle w:val="Normal"/>
        <w:ind w:left="6237" w:hanging="0"/>
        <w:rPr/>
      </w:pPr>
      <w:r>
        <w:rPr/>
        <w:t xml:space="preserve">к решению Совета Нижнекамского </w:t>
      </w:r>
    </w:p>
    <w:p>
      <w:pPr>
        <w:pStyle w:val="Normal"/>
        <w:ind w:left="6237" w:hanging="0"/>
        <w:rPr/>
      </w:pPr>
      <w:r>
        <w:rPr/>
        <w:t xml:space="preserve">муниципального района 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 xml:space="preserve">____от ______2024 года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Cs/>
          <w:sz w:val="28"/>
          <w:szCs w:val="28"/>
        </w:rPr>
        <w:t>асх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Нижнекамс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го муниципального района  </w:t>
      </w:r>
      <w:r>
        <w:rPr>
          <w:rFonts w:cs="Times New Roman" w:ascii="Times New Roman" w:hAnsi="Times New Roman"/>
          <w:bCs/>
          <w:sz w:val="28"/>
          <w:szCs w:val="28"/>
        </w:rPr>
        <w:t>за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о ведомственной структур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сходов</w:t>
      </w:r>
    </w:p>
    <w:p>
      <w:pPr>
        <w:pStyle w:val="Normal"/>
        <w:jc w:val="right"/>
        <w:rPr>
          <w:bCs/>
        </w:rPr>
      </w:pPr>
      <w:r>
        <w:rPr>
          <w:bCs/>
        </w:rPr>
        <w:t>тыс. 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701"/>
        <w:gridCol w:w="709"/>
        <w:gridCol w:w="1417"/>
      </w:tblGrid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е казенное учреждение "Совет Нижнекамского муниципального района"  Республики Татарст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522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322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32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2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2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432,9  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96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8 296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296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340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51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593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97,6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5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казенное учреждение "Исполнительный комитет Нижнекамского муниципального района" 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441 131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 288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 225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225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279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35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837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6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реализацию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1 01 25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 048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Поддержка социально ориентированных некоммерческих организаций Нижнекамского муниципального района на 2018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00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«Башкирская национально-культурная автономия «Урал»                            г. Нижнекамс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азербайджан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енная организация НГНКА «Украинское товарищество «Вербичень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таджикская национально-культурная автономия г. Нижнекам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Этнографическое культурно-просветительское общество «Кряше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 «Фонд содействия исполнения Закона РТ о язык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янское национально-культурное общество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збекское национально- культурное общество                                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марийцев города Нижнекам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ая общественная организация "Национально-культурная автономия удмуртов города Нижнекамс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Укрепление общественного здоровья в Нижнекамском муниципальном районе Республики Татарстан на 2020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522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48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3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5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851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52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98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51,8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3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Управление земельных и  имущественных отношений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64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64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164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89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1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93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731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7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37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казенное учреждение "Архив" Нижнекамского муниципального района" 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170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епрограммные направления расходов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0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5,5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5,5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4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6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Е 01 44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в области архивного де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5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0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3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58,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720,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524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46,3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5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03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системы территориального общественного самоуправления Республики Татарстан (гран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5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35,0</w:t>
            </w:r>
          </w:p>
        </w:tc>
      </w:tr>
      <w:tr>
        <w:trPr>
          <w:trHeight w:val="2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5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075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2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 473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"Нижнекамский  муниципальный район" Республики Татарстан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397,9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3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8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75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75,2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88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86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 (общественный пункт охраны поряд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581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81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81,3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581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 930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50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реализацию государственных полномочий в сфере организации проведения мероприятий по предупреждению и ликвидации болезней животных, их леч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9 25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0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 5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18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918,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ассажирских перевозок по межмуниципальным маршрутам, в предел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1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81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58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7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57,8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722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1 0 00 0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722,2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 973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213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213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 213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954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уничтожению карантинных и особо опасных сорняков (софинансирование  за счет средств местного бюджет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 05 6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8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5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8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,3</w:t>
            </w:r>
          </w:p>
        </w:tc>
      </w:tr>
      <w:tr>
        <w:trPr>
          <w:trHeight w:val="2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10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3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3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3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447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1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21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426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8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4 03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0,0</w:t>
            </w:r>
          </w:p>
        </w:tc>
      </w:tr>
      <w:tr>
        <w:trPr>
          <w:trHeight w:val="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246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6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66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046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 315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254,4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2,8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2,8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уемые расходы местных бюджетов на реализацию мероприятий по устойчивому развитию сельских территорий по мероприятию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1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3,6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1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3,6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равной доступности услуг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18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 01 053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18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 250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7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9,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69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35,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5 03 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35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жильем молодых семей в Республике Татарстан (средства РФ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6,7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36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 244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507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7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507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60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42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55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9,3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7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9 081,2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билизационная и вневойсковая  подготов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23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7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7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7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а "Комплексное развитие сельских территорий Нижнекамского муниципального района Республики Татарстан на 2020-2023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редства Ф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 (средства Р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благоустройству сельских территорий (софинансирование за счет средств М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7 04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72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472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55,5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55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55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7,8</w:t>
            </w:r>
          </w:p>
        </w:tc>
      </w:tr>
      <w:tr>
        <w:trPr>
          <w:trHeight w:val="10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на поддержку творческой деятельности и укрепление материально-технической базы муниципальных теа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L4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8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 770,5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 476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тация на выравнивание уровня бюджетной обеспеченности поселений, источником финансового обеспечения которых являются субвенции бюджетам муниципальных районов для осуществления государственных полномочий по расчету и предоставлению дотаций бюджетам городских, сельских поселений за счет средств бюджета Республики Татар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6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поселений, источником софинансирования которых являются в том числе субсидии на выравнивание уровня бюджетной обеспеченности поселений, входящих в состав муниципального района, и предоставление иных форм межбюджетных трансфертов бюджетам поселений, входящих в соста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S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400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 293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0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0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6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716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567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567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предоставление грантов сельским и городским поселениям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00,0</w:t>
            </w:r>
          </w:p>
        </w:tc>
      </w:tr>
      <w:tr>
        <w:trPr>
          <w:trHeight w:val="10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учреждение "Контрольно-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155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56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6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56,6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9,1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 940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940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 940,1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, направленные на поддержку молодых специалис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55,9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55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080,3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080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117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 129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ограмма "Развитие культуры и искусства в Нижнекамском муниципальном районе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426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789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37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37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37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775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75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34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4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 493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12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модельных муниципальных библиотек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A1 54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1,2</w:t>
            </w:r>
          </w:p>
        </w:tc>
      </w:tr>
      <w:tr>
        <w:trPr>
          <w:trHeight w:val="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1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работников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А2 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А2 551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ддержка лучших  муниципальных учреждений культуры, находящихс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А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7 А2 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988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8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8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88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119 751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75 713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"Развитие системы дошкольного образования Нижнека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89 695,1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я дошкольного образования, включая инклюзивное, и повышение квалификации работников данной сферы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 773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Реализац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 361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 361,1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6 361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дошкольно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S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 687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3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41,3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1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 РТ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884,0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4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1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4</w:t>
            </w:r>
          </w:p>
        </w:tc>
      </w:tr>
      <w:tr>
        <w:trPr>
          <w:trHeight w:val="1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 571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2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331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331,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,8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4 436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38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 038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579,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 579,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4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 826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826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родоохранные 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74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76 668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90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90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86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03,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3 4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803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41 238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"Развитие начального, основного, среднего общего  образования Нижнекамского муниципального района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19 538,1</w:t>
            </w:r>
          </w:p>
        </w:tc>
      </w:tr>
      <w:tr>
        <w:trPr>
          <w:trHeight w:val="24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 205,7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 205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 205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-детские са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403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 403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92,5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92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обще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751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751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расходных обязательств по организации предоставления общедоступного и бесплатного дошкольного, начального общего, основного общего, среднего общего образования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S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на софинансирование в части реализации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(федеральный и 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 004,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3,0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</w:t>
            </w:r>
          </w:p>
        </w:tc>
      </w:tr>
      <w:tr>
        <w:trPr>
          <w:trHeight w:val="10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Организация деятельности по профилактике правонарушений и преступлений в Нижнекамском муниципальном районе на 2021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939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39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</w:t>
            </w:r>
            <w:r>
              <w:rPr/>
              <w:t>"</w:t>
            </w:r>
            <w:r>
              <w:rPr>
                <w:bCs/>
              </w:rPr>
              <w:t>Нижнекамский муниципальный район</w:t>
            </w:r>
            <w:r>
              <w:rPr/>
              <w:t>"</w:t>
            </w:r>
            <w:r>
              <w:rPr>
                <w:bCs/>
              </w:rPr>
              <w:t xml:space="preserve"> РТ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99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9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 893,3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8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436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68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включая школы-детские са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620,7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620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5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23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в части ежемесячного денежного вознаграждения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68,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53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68,9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, направленные на развитие образования в Республике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,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21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9,6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5</w:t>
            </w:r>
          </w:p>
        </w:tc>
      </w:tr>
      <w:tr>
        <w:trPr>
          <w:trHeight w:val="6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на проведение мероприятий по обеспечению деятельности советников директоров по воспитанию и взаимодействию  с детскими общественными объединениями в муниципальных обществен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ЕВ 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6,0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ЕВ 517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6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2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 998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599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9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93,4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 393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16,1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816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>
          <w:trHeight w:val="10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 в художественно-эсте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3 04 43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Нижнекамский муниципальный район</w:t>
            </w:r>
            <w:r>
              <w:rPr/>
              <w:t>"</w:t>
            </w:r>
            <w:r>
              <w:rPr>
                <w:bCs/>
              </w:rPr>
              <w:t xml:space="preserve"> РТ на 2021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8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 240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896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4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04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7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Целевая программа "Защита населения и территорий от чрезвычайных ситуаций, обеспечение пожарной безопасности и безопасности людей на водных объектах в муниципальном  образовании </w:t>
            </w:r>
            <w:r>
              <w:rPr/>
              <w:t>"</w:t>
            </w:r>
            <w:r>
              <w:rPr>
                <w:bCs/>
              </w:rPr>
              <w:t>Нижнекамский муниципальный район</w:t>
            </w:r>
            <w:r>
              <w:rPr/>
              <w:t>"</w:t>
            </w:r>
            <w:r>
              <w:rPr>
                <w:bCs/>
              </w:rPr>
              <w:t xml:space="preserve"> РТ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4 296,7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7,3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7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5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3,5</w:t>
            </w:r>
          </w:p>
        </w:tc>
      </w:tr>
      <w:tr>
        <w:trPr>
          <w:trHeight w:val="16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935,9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935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34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4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азание других видов социальной помощи (питание учащихс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4,4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02 25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4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 102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 51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 937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616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2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3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24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46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46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30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30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9</w:t>
            </w:r>
          </w:p>
        </w:tc>
      </w:tr>
      <w:tr>
        <w:trPr>
          <w:trHeight w:val="6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4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21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спортив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6,6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6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9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829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 в област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9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 01 1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29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335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 и спорта 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 064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16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образования, направленные на поддержку молодых специалис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3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ДЮС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244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244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1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1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пенсация дополнительных расходов на обеспечение деятельности автономных и бюджетных учреждений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спортив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 01 4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 602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 811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168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 560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8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8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8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591,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591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Профилактика терроризма и экстремизма в Нижнекамском муниципальном районе  на 2021-2025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 наркотизации населения в Нижнекамском муниципальном районе на 2023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4 01 52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21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"Патриотическое воспитание молодежи Нижнекамского  муниципального района РТ на 2022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028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1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871,5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6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434,1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а "Организация отдыха детей и молодежи Нижнекамского муниципального района Республики Татарстан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868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уемые расходы по обеспечению организации отдыха детей в каникулярное время за счет средств субсидии из бюджет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40,9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2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40,9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уемые расходы по обеспечению организации отдыха детей в каникулярное время за счет средств, предусмотренных в бюджете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1 01 S2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8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,3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Развитие молодежной политики в Нижнекамском муниципальном районе  на 2019-202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251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1,2</w:t>
            </w:r>
          </w:p>
        </w:tc>
      </w:tr>
      <w:tr>
        <w:trPr>
          <w:trHeight w:val="6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51,2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15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 01 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9,0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09,0</w:t>
            </w:r>
          </w:p>
        </w:tc>
      </w:tr>
      <w:tr>
        <w:trPr>
          <w:trHeight w:val="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72 218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В.Умник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7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7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7"/>
      <w:szCs w:val="27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6">
    <w:name w:val="xl136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7"/>
      <w:szCs w:val="27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27"/>
      <w:szCs w:val="27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7"/>
      <w:szCs w:val="2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  <w:sz w:val="27"/>
      <w:szCs w:val="27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b/>
      <w:bCs/>
      <w:sz w:val="27"/>
      <w:szCs w:val="27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7"/>
      <w:szCs w:val="27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7"/>
      <w:szCs w:val="27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27"/>
      <w:szCs w:val="2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sz w:val="27"/>
      <w:szCs w:val="27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7"/>
      <w:szCs w:val="27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7"/>
      <w:szCs w:val="27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7"/>
      <w:szCs w:val="27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>
      <w:sz w:val="27"/>
      <w:szCs w:val="27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top"/>
    </w:pPr>
    <w:rPr>
      <w:b/>
      <w:bCs/>
      <w:sz w:val="27"/>
      <w:szCs w:val="27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0:00Z</dcterms:created>
  <dc:creator>nkam-325_1</dc:creator>
  <dc:description/>
  <cp:keywords/>
  <dc:language>en-US</dc:language>
  <cp:lastModifiedBy>USER</cp:lastModifiedBy>
  <cp:lastPrinted>2024-03-25T14:32:00Z</cp:lastPrinted>
  <dcterms:modified xsi:type="dcterms:W3CDTF">2024-04-18T07:42:00Z</dcterms:modified>
  <cp:revision>289</cp:revision>
  <dc:subject/>
  <dc:title>ПРОЕКТ</dc:title>
</cp:coreProperties>
</file>